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ивода Вячеслав  Александрович –заведующий  организационно-методическим кабин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ЛПУ «ЦГБ  г. Югорска»., тел. 8(34675) 6-78-</w:t>
            </w:r>
            <w:r>
              <w:rPr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ткрытый аукцион в электронной форме на право заключения гражданско-правового  договора на оказание услуг по проведению последипломного обучения врачей по тематическим циклам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: </w:t>
            </w:r>
            <w:r>
              <w:rPr>
                <w:b/>
              </w:rPr>
              <w:t>80400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ания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оказания  услуг:</w:t>
            </w:r>
            <w:r>
              <w:rPr/>
              <w:t xml:space="preserve"> 628260,  МБЛПУ «ЦГБ г. Югорска»,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450 760 (четыреста пятьдесят тысяч семьсот шестьдесят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7  »  дека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8 » дека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1  » дека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муниципальных закупок                                                                      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11-29T11:32:00Z</cp:lastPrinted>
  <dcterms:modified xsi:type="dcterms:W3CDTF">2012-12-05T09:41:00Z</dcterms:modified>
  <cp:revision>120</cp:revision>
  <dc:subject/>
  <dc:title>извещение ЭА</dc:title>
</cp:coreProperties>
</file>